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0"/>
        <w:gridCol w:w="1407"/>
        <w:gridCol w:w="434"/>
        <w:gridCol w:w="703"/>
        <w:gridCol w:w="3276"/>
        <w:gridCol w:w="1380"/>
        <w:gridCol w:w="1128"/>
        <w:gridCol w:w="190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DGEWA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SCHOOL 2016-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OOL IMPROVEMEN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DERSHIP &amp; 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School Improvement Overview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riorities for improve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r action/start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pdate termly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 new senior staff in school and middle lead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D budg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staffing costs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 for middle leaders and opportunities to practice their skills when leading projects in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w senior staff to be mentored by the HT, DHT &amp; SLT ‘buddy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SLT meetings to develop knowledge and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monitored through appraisal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 confident and competent staff able to effectively lead their area of the schoo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inue to develop our work  with our partner Trust schools to raise standards and aspira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T, SLT, Chair of Governors and Heads and Chairs from 6 other school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2000  f or trust Offic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D budget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 all working parties and board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ork with colleagues across the Trust to make judgements, share good practice and support with resources and conta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oint training to support our Trust Business Plan and School Improvement Plans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ed standards and aspiration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04:00Z</dcterms:created>
  <dc:creator>mti</dc:creator>
  <dc:description/>
  <dc:language>en-US</dc:language>
  <cp:lastModifiedBy>Robson, Sam</cp:lastModifiedBy>
  <dcterms:modified xsi:type="dcterms:W3CDTF">2016-09-30T16:04:00Z</dcterms:modified>
  <cp:revision>2</cp:revision>
  <dc:subject/>
  <dc:title>Broadwood Primary School</dc:title>
</cp:coreProperties>
</file>